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E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JE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VER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umption – predpoklad, domnienka, prevzatie mo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ume – predpokladať, domnievať 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assuming – nenáročný, skrom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umed name – pseudonym, falošné m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assumingl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JUNC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uming (that) – za predpokladu, ž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(dis)belief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iever – zástanca, veriac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believer – neveria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dis)believe – veriť/neveriť, pochybova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un)believab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sbelieving – pochybujú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un)believably – (ne)uveriteľn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lli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lli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rilliant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ception – koncepcia, chápa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concept – poj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ceive – považovať, predstaviť si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ceptualise – vytvoriť poj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ceptual – pojmový (conceptual thinking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ceivable – predstaviteľný, potenciálne mož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conceivable – nepredstaviteľný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ceivably – možno, prípadn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onceivab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nfusion – zmätok, zmä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fuse – zmias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fus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fu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fusedl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fus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ict – odsúde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iction – istota, presvedče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ince – presvedči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ict – uznať vinný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vinced- presvedče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convinced – nepresvedčen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(un)convincing – (ne)presvedči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un)convincing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cisi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cisiveness – odhodlanos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cider – rozhodujúci zápas/gó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c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n)decisive – (ne)rozhodný, odhodla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cid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un)decid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cidedl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n)decisive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fini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f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fin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finitive – definitívny, rozhodujúc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finite – konečný, konkrétne, jas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definite – neurčitý, nejasný, neobmedze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finitivel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n)definite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ub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ubter – pochybovač, skept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ub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ubtful – neistý, pochybujúci, diskutabil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ubtless – nepochybný, nespor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oub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ubtfully – neisto, pochybovačn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ubtless – nepochybne, nesporne, bez obá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xplan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l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explanator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un)explain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n)explicable – (ne)vysvetliteľný, (ne)zrozumiteľ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n)explicab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agin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maginings – predstav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a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imaginar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maginative – vynaliezavý, majúci fantázi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imaginative – nevynaliezavý, nud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un)imaginative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d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dg(e)ment – úsudok, posudok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diciousness – súdnos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diciary – súdnictvo, justícia, zbor sudc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d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dicial (system) – súdny, justič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dg(e)mental – kritick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udicious – rozvážn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judiciously – rozvážn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l)logic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l)logical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in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inionated – tvrdohla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ationalis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ationalis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ional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r)rationa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ationali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r)ration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r)rationally </w:t>
            </w:r>
          </w:p>
        </w:tc>
      </w:tr>
      <w:tr>
        <w:trPr>
          <w:trHeight w:val="1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s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soning – úvaha, argumentácia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sonableness – uvážlivos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reason – odôvodňova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un)reasonable – rozumný, uvážlivý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soned – racionálny, premysle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un)reasonab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anity – duševné zdravie, príčetnosť, rozumnos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sanity – duševná choroba, šialenstvo, nepríčetnos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in)sa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sane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sen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sitivity – citlivos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sibility – rozumnos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selessness – nezmyselnos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sitise – prinútiť vnímať, urobiť citlivým, zvýšiť citlivos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sensitise – znecitlivieť, znížiť citlivos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senseless – nezmyselný, v bezvedomí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sibl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iti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nsensic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ib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sitive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ought – myšlienka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inker – mysliteľ, filozof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inking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oughtfulness – ohľaduplnosť, pozornosť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oughtlessness – netaktnosť, neuváženosť, nepozornos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in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un)thinkable – neuveriteľný, nepredstaviteľný, nemož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oughtful – pozorný, zamyslený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oughtless – neuvážený, bezohľad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oughtfull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oughtlessl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isd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ise – uvedomiť si, dať vedieť niekom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un)w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un)wisely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24:00Z</dcterms:created>
  <dc:creator>Bafiová</dc:creator>
  <dc:description/>
  <cp:keywords/>
  <dc:language>en-US</dc:language>
  <cp:lastModifiedBy>Bafiová</cp:lastModifiedBy>
  <dcterms:modified xsi:type="dcterms:W3CDTF">2016-08-04T13:41:00Z</dcterms:modified>
  <cp:revision>117</cp:revision>
  <dc:subject/>
  <dc:title/>
</cp:coreProperties>
</file>